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车速狂奔超越焦急的力量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速狂奔：超越焦急的力量与自由</w:t>
      </w:r>
      <w:r>
        <w:rPr>
          <w:sz w:val="32"/>
          <w:szCs w:val="32"/>
        </w:rPr>
        <w:t>&lt;/p&gt;&lt;p&gt;&lt;img src="/static-img/9DEEd2ezdD2H0JFrdvx0MBdhouN_UKYqs6bJT2_ZwbVCF3TwoYfYmaDZv7DOWMQZ.png"&gt;&lt;/p&gt;&lt;p&gt;</w:t>
      </w:r>
      <w:r>
        <w:rPr>
          <w:sz w:val="32"/>
          <w:szCs w:val="32"/>
        </w:rPr>
        <w:t>在人生的某些时刻，我们都会感受到一种难以抑制的冲动，那是一种对未知、冒险和解脱的渴望。这种感觉就像一股不可阻挡的力量，驱使我们去做一些以前从未想象过的事情，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便是这种情感的一个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人因为无法忍受长时间的地铁拥挤，他决定购买了一辆摩托车。他每天早上六点钟就骑着摩托车穿梭于城市之中，速度快到甚至有些危险，但他却感到无比的自由和释放。他说：“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种感觉让我觉得我可以掌控一切。”</w:t>
      </w:r>
      <w:r>
        <w:rPr>
          <w:sz w:val="32"/>
          <w:szCs w:val="32"/>
        </w:rPr>
        <w:t>&lt;/p&gt;&lt;p&gt;&lt;img src="/static-img/DZjfTTzPzfufUgzZPBwfCxdhouN_UKYqs6bJT2_ZwbX8DWt-I1BnSBUzjI2DBXj7gZfXJFWzvaGhl1WDX3OCiA.jpg"&gt;&lt;/p&gt;&lt;p&gt;</w:t>
      </w:r>
      <w:r>
        <w:rPr>
          <w:sz w:val="32"/>
          <w:szCs w:val="32"/>
        </w:rPr>
        <w:t>对于那些爱好者来说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仅仅是一个发音，更是一种生活态度。他们总是在寻找新的刺激和挑战，无论是驾驶极限赛道还是参加远足活动，都有着一种“不能再等待”的心理。这就是为什么你经常会看到他们穿戴全套安全装备，即使是在日常驾驶中，他们也希望能体验那种紧张而刺激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追求速度与冒险的心理，也影响到了汽车行业。在美国，有一个名为</w:t>
      </w:r>
      <w:r>
        <w:rPr>
          <w:sz w:val="32"/>
          <w:szCs w:val="32"/>
        </w:rPr>
        <w:t>Bonneville Salt Flats</w:t>
      </w:r>
      <w:r>
        <w:rPr>
          <w:sz w:val="32"/>
          <w:szCs w:val="32"/>
        </w:rPr>
        <w:t>的地方，它被称作世界上最好的高速度试验场地。这里，每年都会吸引一群狂热分子，他们为了打破记录，不惜冒生命危险来测试自己的汽车和自己的勇气。而这些壮观的一幕，让很多人都深深迷恋上了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感觉。</w:t>
      </w:r>
      <w:r>
        <w:rPr>
          <w:sz w:val="32"/>
          <w:szCs w:val="32"/>
        </w:rPr>
        <w:t>&lt;/p&gt;&lt;p&gt;&lt;img src="/static-img/rFMrEeCgAKJGu14uxnFKfRdhouN_UKYqs6bJT2_ZwbX8DWt-I1BnSBUzjI2DBXj7gZfXJFWzvaGhl1WDX3OCiA.png"&gt;&lt;/p&gt;&lt;p&gt;</w:t>
      </w:r>
      <w:r>
        <w:rPr>
          <w:sz w:val="32"/>
          <w:szCs w:val="32"/>
        </w:rPr>
        <w:t>当然，这种冲动也有其负面的一面。当人们沉迷于高速行驶时，他们可能会忽略道路规则，甚至忽视周围人的安全，这样的行为严重违反了交通法规，并且对社会造成了潜在威胁。但正如任何强烈的情绪一样，当它得到适当的引导和控制时，它们可以成为推动个人成长与进步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概念，是对内心渴望自由与逃避日常枯燥生活的一种表达，它反映出人类对于探索新事物、超越自我极限以及寻求刺激性的永恒追求。而对于那些能够将这种冲动转化为积极行动的人来说，无疑是实现个性发展与精神满足的一个重要途径。</w:t>
      </w:r>
      <w:r>
        <w:rPr>
          <w:sz w:val="32"/>
          <w:szCs w:val="32"/>
        </w:rPr>
        <w:t>&lt;/p&gt;&lt;p&gt;&lt;img src="/static-img/9vH2mbois8iMdcppL71sBRdhouN_UKYqs6bJT2_ZwbX8DWt-I1BnSBUzjI2DBXj7gZfXJFWzvaGhl1WDX3OCiA.png"&gt;&lt;/p&gt;&lt;p&gt;&lt;a href = "/doc/57774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车速狂奔超越焦急的力量与自由</w:t>
      </w:r>
      <w:r>
        <w:rPr>
          <w:sz w:val="32"/>
          <w:szCs w:val="32"/>
        </w:rPr>
        <w:t>.doc" rel="alternate" download="57774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车速狂奔超越焦急的力量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